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Uit: </w:t>
      </w:r>
      <w:r>
        <w:rPr>
          <w:b/>
          <w:i/>
        </w:rPr>
        <w:t>Civis Mundi – tijdschrift voor politieke filosofie en cultuur</w:t>
      </w:r>
      <w:r>
        <w:rPr>
          <w:b/>
        </w:rPr>
        <w:t xml:space="preserve">,  </w:t>
      </w:r>
    </w:p>
    <w:p>
      <w:pPr>
        <w:pStyle w:val="Normal"/>
        <w:pBdr>
          <w:bottom w:val="single" w:sz="6" w:space="1" w:color="000000"/>
        </w:pBdr>
        <w:rPr/>
      </w:pPr>
      <w:r>
        <w:rPr>
          <w:b/>
        </w:rPr>
        <w:t>45</w:t>
      </w:r>
      <w:r>
        <w:rPr>
          <w:b/>
          <w:vertAlign w:val="superscript"/>
        </w:rPr>
        <w:t>e</w:t>
      </w:r>
      <w:r>
        <w:rPr>
          <w:b/>
        </w:rPr>
        <w:t xml:space="preserve"> jrg., jnanuari 2006, nummer 1, pp. 58-60 (zie: </w:t>
      </w:r>
      <w:hyperlink r:id="rId2">
        <w:r>
          <w:rPr>
            <w:rStyle w:val="InternetLink"/>
            <w:b/>
          </w:rPr>
          <w:t>www.civismundi.nl</w:t>
        </w:r>
      </w:hyperlink>
      <w:r>
        <w:rPr>
          <w:b/>
        </w:rPr>
        <w:t>)</w:t>
      </w:r>
    </w:p>
    <w:p>
      <w:pPr>
        <w:pStyle w:val="Normal"/>
        <w:jc w:val="center"/>
        <w:rPr>
          <w:b/>
          <w:b/>
        </w:rPr>
      </w:pPr>
      <w:r>
        <w:rPr>
          <w:b/>
        </w:rPr>
      </w:r>
    </w:p>
    <w:p>
      <w:pPr>
        <w:pStyle w:val="Normal"/>
        <w:jc w:val="center"/>
        <w:rPr>
          <w:b/>
          <w:b/>
        </w:rPr>
      </w:pPr>
      <w:r>
        <w:rPr>
          <w:b/>
        </w:rPr>
      </w:r>
    </w:p>
    <w:p>
      <w:pPr>
        <w:pStyle w:val="Normal"/>
        <w:jc w:val="center"/>
        <w:rPr/>
      </w:pPr>
      <w:r>
        <w:rPr>
          <w:b/>
        </w:rPr>
        <w:t>Van onderdaan tot koning burger –</w:t>
      </w:r>
    </w:p>
    <w:p>
      <w:pPr>
        <w:pStyle w:val="Normal"/>
        <w:jc w:val="center"/>
        <w:rPr>
          <w:b/>
          <w:b/>
        </w:rPr>
      </w:pPr>
      <w:r>
        <w:rPr>
          <w:b/>
        </w:rPr>
        <w:t>de Fortuyn-revolte als democratisch bewustwordingsproces</w:t>
      </w:r>
    </w:p>
    <w:p>
      <w:pPr>
        <w:pStyle w:val="Normal"/>
        <w:jc w:val="center"/>
        <w:rPr>
          <w:i/>
          <w:i/>
        </w:rPr>
      </w:pPr>
      <w:r>
        <w:rPr>
          <w:i/>
        </w:rPr>
        <w:t>S.W. Couwenberg</w:t>
      </w:r>
    </w:p>
    <w:p>
      <w:pPr>
        <w:pStyle w:val="Normal"/>
        <w:jc w:val="center"/>
        <w:rPr>
          <w:i/>
          <w:i/>
        </w:rPr>
      </w:pPr>
      <w:r>
        <w:rPr>
          <w:i/>
        </w:rPr>
      </w:r>
    </w:p>
    <w:p>
      <w:pPr>
        <w:pStyle w:val="Normal"/>
        <w:jc w:val="left"/>
        <w:rPr/>
      </w:pPr>
      <w:r>
        <w:rPr/>
        <w:t xml:space="preserve">Bespreking van: Jos van der Lans, </w:t>
      </w:r>
      <w:r>
        <w:rPr>
          <w:i/>
        </w:rPr>
        <w:t>Koning Burger</w:t>
      </w:r>
      <w:r>
        <w:rPr/>
        <w:t>, 2005, 128 blz. Uitg. Augustus, Amsterdam-Antwerpen</w:t>
      </w:r>
    </w:p>
    <w:p>
      <w:pPr>
        <w:pStyle w:val="Normal"/>
        <w:jc w:val="left"/>
        <w:rPr/>
      </w:pPr>
      <w:r>
        <w:rPr/>
      </w:r>
    </w:p>
    <w:p>
      <w:pPr>
        <w:pStyle w:val="Normal"/>
        <w:rPr>
          <w:b/>
          <w:b/>
          <w:lang w:val="en-US"/>
        </w:rPr>
      </w:pPr>
      <w:r>
        <w:rPr>
          <w:b/>
          <w:lang w:val="en-US"/>
        </w:rPr>
        <w:t>Na Reinventing Government Reinventing Public Sphere</w:t>
      </w:r>
    </w:p>
    <w:p>
      <w:pPr>
        <w:pStyle w:val="Normal"/>
        <w:rPr>
          <w:i/>
          <w:i/>
        </w:rPr>
      </w:pPr>
      <w:r>
        <w:rPr>
          <w:i/>
        </w:rPr>
        <w:t xml:space="preserve">In dit vlot en boeiend geschreven boek signaleert Jos van der Lans, cultuurpsycholoog en Eerste Kamerlid voor Groen Links, twee ingrijpende processen in het publieke domein die om een passend antwoord vragen. Enerzijds is er de opmars van de burgers in het publieke domein. Gestart in de jaren zestig culmineert die opmars in de Fortuyn-revolte. De onderdanen van weleer, klein gehouden door toenmalige gezagsdragers, staan in die revolte op als burgers die zich van bovenaf niets meer laten gezeggen. Zij leggen beslag op het publieke domein en verwachten daarvan dat het geheel dienstbaar is aan hun belangen. Als reactie daarop trekken de publieke professionals zich anderzijds terug in hun bureaucratische schulp en verschansen zij zich in hun kantoren achter 0900-nummers met het managen van hun ambtelijke bezigheden. </w:t>
      </w:r>
    </w:p>
    <w:p>
      <w:pPr>
        <w:pStyle w:val="Normal"/>
        <w:rPr/>
      </w:pPr>
      <w:r>
        <w:rPr/>
        <w:t xml:space="preserve">Dat krijgt nog een sterker accent door de introductie van het zogenaamde Nieuw Publiek Management sinds de jaren negentig. Onder de leuze </w:t>
      </w:r>
      <w:r>
        <w:rPr>
          <w:i/>
        </w:rPr>
        <w:t>Reinventing Government</w:t>
      </w:r>
      <w:r>
        <w:rPr/>
        <w:t xml:space="preserve"> heeft dat geleid tot een sterk economisch geïnspireerde oriëntatie in de publieke dienstverlening met de sindsdien bekende managementslogans voor een overheid die ondernemend is, prestatiegericht denkt, vraaggericht, kostenefficiënt en concurrentiestimulerend opereert en zoveel mogelijk ook decentraal met een golf van privatiseringen en verzelfstandigingen van overheidsdiensten als gevolg en tenslotte op resultaten wordt afgerekend. Dat alles om de burger als bewust kiezende consument beter te bedienen. Het feitelijke resultaat hiervan is een publiek domein dat onpersoonlijk en gezichtsloos geworden is en dat van onze samenleving één grote zelfbedieningszaak gemaakt heeft waarin ieder alleen maar op zijn eigen voordeel uit is. De relaties in het publieke domein raken daardoor steeds meer in de greep van onderling wantrouwen en de burger is er als consument alleen maar ontevredener door geworden. </w:t>
      </w:r>
    </w:p>
    <w:p>
      <w:pPr>
        <w:pStyle w:val="Normal"/>
        <w:rPr/>
      </w:pPr>
      <w:r>
        <w:rPr/>
        <w:tab/>
        <w:t>Dat moet veranderen en het antwoord dat de auteur daarop aanbiedt is herstel van het publieke karakter van de publieke domein en van het vertrouwen van burgers in een publieke dienstverlening waarin de geest van de res publica weer de boventoon voert.</w:t>
      </w:r>
    </w:p>
    <w:p>
      <w:pPr>
        <w:pStyle w:val="Normal"/>
        <w:rPr/>
      </w:pPr>
      <w:r>
        <w:rPr/>
        <w:t xml:space="preserve">. Hij presenteert dat onder de leuze: </w:t>
      </w:r>
      <w:r>
        <w:rPr>
          <w:i/>
        </w:rPr>
        <w:t>Reinventing Publik Sphere</w:t>
      </w:r>
      <w:r>
        <w:rPr/>
        <w:t xml:space="preserve">. Want in het Engels klinkt zoiets altijd overtuigender dan in het Nederlands, meent hij. Met het oog daarop doet hij enige op zichzelf relevante suggesties zoals: vervang bureaucratische afstandelijkheid door meer directe persoonlijke relaties, geef burgers meer reële zeggenschap en professionals meer ontplooiingsruimte, beperk de administratieve en organisatorische lasten en verplichtingen, durf kleinschalig te denken, leg verantwoording af aan burgers en behandel ze zoals je zelf behandeld wilt worden. Hij doet al die suggesties onder het motto: op zoek naar publiek leiderschap. Maar daar hebben ze niet zoveel mee te maken. Dat publieke leiderschap lijkt mij meer te zoeken in direct gekozen gezagsdragers die door een directe politieke legitimatie veel meer in staat zijn persoonlijk leiderschap te tonen en daarop door de burgers ook afgerekend kunnen worden. De gezichtsloze, want abstracte overheid krijgt daardoor veel meer een persoonlijk gezicht. En dat is wat Van der Lans juist ook bepleit. Maar aan een dergelijke directe legitimatie van gezagsdragers, is Van der Lans met zijn partij nog niet toe. Wat deze in democratisch opzicht belangrijke kwestie betreft, blijkt ook Groen Links zich nog moeilijk los te kunnen maken van onze diepgewortelde, conservatieve regententraditie. </w:t>
      </w:r>
    </w:p>
    <w:p>
      <w:pPr>
        <w:pStyle w:val="Normal"/>
        <w:rPr/>
      </w:pPr>
      <w:r>
        <w:rPr/>
      </w:r>
    </w:p>
    <w:p>
      <w:pPr>
        <w:pStyle w:val="Normal"/>
        <w:rPr>
          <w:b/>
          <w:b/>
        </w:rPr>
      </w:pPr>
      <w:r>
        <w:rPr>
          <w:b/>
        </w:rPr>
        <w:t>Voltooiing politieke emancipatie burgers</w:t>
      </w:r>
    </w:p>
    <w:p>
      <w:pPr>
        <w:pStyle w:val="Normal"/>
        <w:rPr/>
      </w:pPr>
      <w:r>
        <w:rPr/>
        <w:tab/>
        <w:t>De transformatie van onderdanige burger tot koning burger waar hij zoveel nadruk op legt is niets anders dan dat burgers zich in dit land eindelijk ten volle bewust worden van hun positie als bron van alle legitieme politieke macht, met andere woorden van de volkssoevereiniteit die al in de liberale revoluties van de 18</w:t>
      </w:r>
      <w:r>
        <w:rPr>
          <w:vertAlign w:val="superscript"/>
        </w:rPr>
        <w:t>e</w:t>
      </w:r>
      <w:r>
        <w:rPr/>
        <w:t xml:space="preserve"> eeuw geproclameerd is, ook in de Staatsregeling van het Bataafsche Volk van 1798 (artikel 9). In de restauratieperiode na 1813 is met de nationale en democratische geest van de Patriottenbeweging eind 18</w:t>
      </w:r>
      <w:r>
        <w:rPr>
          <w:vertAlign w:val="superscript"/>
        </w:rPr>
        <w:t>e</w:t>
      </w:r>
      <w:r>
        <w:rPr/>
        <w:t xml:space="preserve"> eeuw en de daarop volgende Bataafse revolutie de volkssoevereiniteit als democratisch grondbeginsel op de achtergrond gedrongen door orthodox-christelijke opvattingen hand in hand met een diepgewortelde regentenmentaliteit onder politieke elites en in alle daarop volgende grondwetten als bron van legitieme politieke macht niet langer als zodanig erkend. De Fortuyn-revolte waarin Fortuyn expliciet teruggegrepen heeft op die Patriottenbeweging, heeft aan die politieke bewustwording van de burgers een beslissende impuls gegeven en kunnen we in dit opzicht als een sterk verlate en links gekleurde politieke doorbraak karakteriseren. Aanvankelijk door linkse critici als niet meer dan een luidruchtig incident, een voetnoot in onze politieke geschiedenis afgedaan, wordt langzamerhand ingezien dat die revolte een politieke waterscheiding betekent. De politieke emancipatie van de burgers krijgt in die revolte haar voltooiing zoals Van der Lans in zijn boek constateert. In zijn ogen betekent die revolte dan ook het begin van een nieuw tijdperk. </w:t>
      </w:r>
    </w:p>
    <w:p>
      <w:pPr>
        <w:pStyle w:val="Normal"/>
        <w:ind w:firstLine="720"/>
        <w:rPr/>
      </w:pPr>
      <w:r>
        <w:rPr/>
        <w:t xml:space="preserve">Opvallend is wel dat hij in het eerste deel over het koningschap van de burger zich nogal ergert aan de brutale wijze waarop veel zelfbewust geworden burgers zich sindsdien tegenover politiek en overheid gedragen. In het voetspoor van oud VVD-leider Dijkstal spreekt ook hij van verwende welvaartskinderen. Maar wie heeft ze zo verwend? Zijn dat niet de politici zelf die die burgers in onderlinge rivaliteit steeds meer in de watten gelegd hebben in een steeds verder geperfectioneerde verzorgingsstaat? Was het steeds meer leuke dingen doen voor de mensen niet jarenlang een druk beoefende politieke hobby van vooral linkse politici. Eenmaal gekroond tot ‘koning burger’ moet die burger zich nog wel leren gedragen naar die daarmee samenhangende politieke verantwoordelijkheid. Dat vereist doelbewuste politieke burgerschapsvorming en een politiek bestel waarin die burgers duidelijk op hun politieke verantwoordelijkheid worden aangesproken zoals in dit tijdschrift sinds de jaren zestig veelvuldig is bepleit en betoogd. En daarin schiet ons politiek bestel nog steeds ernstig tekort. </w:t>
      </w:r>
    </w:p>
    <w:p>
      <w:pPr>
        <w:pStyle w:val="Normal"/>
        <w:rPr/>
      </w:pPr>
      <w:r>
        <w:rPr/>
      </w:r>
    </w:p>
    <w:p>
      <w:pPr>
        <w:pStyle w:val="Normal"/>
        <w:rPr>
          <w:b/>
          <w:b/>
        </w:rPr>
      </w:pPr>
      <w:r>
        <w:rPr>
          <w:b/>
        </w:rPr>
        <w:t>Nostalgie à la Fortuyn</w:t>
      </w:r>
    </w:p>
    <w:p>
      <w:pPr>
        <w:pStyle w:val="Normal"/>
        <w:rPr/>
      </w:pPr>
      <w:r>
        <w:rPr/>
        <w:tab/>
        <w:t>De kloof tussen politiek en burgers is met de Fortuyn-revolte niet opgeheven zoals Van der Lans meent. Die kloof is inherent iedere representatieve democratie. Wat wel gebeurd is, is dat de traditionele machtsafstand tussen politieke elites en burgers die lange tijd door die elites doelbewust en systematisch is gecultiveerd, sinds de Fortuyn-revolte aanzienlijk verkleind is. Ik doel hier op de zogenaamde machtsafstandreductietendens zoals die door de sociaalpsycholoog M. Mulder</w:t>
      </w:r>
      <w:r>
        <w:rPr>
          <w:rStyle w:val="EndnoteCharacters"/>
          <w:rStyle w:val="EndnoteAnchor"/>
        </w:rPr>
        <w:endnoteReference w:id="2"/>
      </w:r>
      <w:r>
        <w:rPr/>
        <w:t xml:space="preserve"> in zijn onderzoek gesignaleerd is. Met het geringer worden van de machtsverschillen groeit het streven van minder machtigen naar meer macht. Het politieke klimaat wordt niet milder maar eerder harder naarmate democratiseringsprocessen zich doorzetten. De onderlinge strijd om macht en invloed wordt feller. </w:t>
      </w:r>
    </w:p>
    <w:p>
      <w:pPr>
        <w:pStyle w:val="Normal"/>
        <w:ind w:firstLine="720"/>
        <w:rPr/>
      </w:pPr>
      <w:r>
        <w:rPr/>
        <w:t>Na koning burger worden in het tweede deel diens professionele onderdanen behandeld, zoals Van der Lans ze aanduidt. Als contrast is dat natuurlijk aardig, maar onderdanen zijn onze professionals zeker niet geworden. Wel is hun gezag niet vanzelfsprekend meer. Wat Van der Lans over die professionals in de publieke dienstverlening, de media en de overheidsbureaucratie opmerkt is overigens boeiend en alleszins relevant. Al lezend moest ik herhaaldelijk denken aan wat Fortuyn tijdens zijn revolte te dien aanzien aan de orde gesteld en bepleit heeft, wat toen op veel hoon en verzet stuitte. Zo vinden we in dit boek een krachtige echo van Fortuyn’s pleidooi voor meer kleinschaligheid en herstel van de menselijke maat dat tijdens die revolte gekleineerd werd als nostalgie naar de spruitjeslucht van de jaren vijftig. “God in de hemel, wat had Fortuyn, achteraf gelijk”, roept NRC Handelsblad redacteur Hans Goedkoop nu in dit verband hartgrondig uit, in dezelfde krant waarin Fortuyn eerst als gevaarlijke populist is neergesabeld. Het kan verkeren!</w:t>
      </w:r>
    </w:p>
    <w:p>
      <w:pPr>
        <w:pStyle w:val="Normal"/>
        <w:ind w:firstLine="720"/>
        <w:rPr/>
      </w:pPr>
      <w:r>
        <w:rPr/>
        <w:t>Met zijn pleidooi voor herstel van het publieke karakter van het publieke domein grijpt Van der Lans terug op een van de uitgangspunten van de liberale rechtsstaat die in de knel geraakt is bij de opbouw van de sociale rechts- of verzorgingsstaat. Bij die opbouw zijn staat en maatschappij, publiek- en privaatrecht steeds meer met elkaar vermengd geraakt. Al in de jaren dertig is die osmose tussen het publieke domein en de privaatrechtelijke sfeer gesignaleerd. De opmars van het Nieuw Publiek Management sinds de jaren negentig en van de economische theorie van politieke besluitvorming die daaraan mede ten grondslag ligt en maximalisatie van eigen nut ook in de publieke sfeer vooropstelt, heeft die tendens nog verder versterkt en het algemeen belang als publiekrechtelijk beginsel nog meer uitgehold en discutabel gemaakt. Wat Van der Lans voorstelt om dat publieke karakter te herstellen, verdient verdere verdieping en uitwerking. Het vergt niet minder dan een politieke cultuuromslag. Met de opmars van het zogenaamde Nieuw Publiek Management is ook de klassieke opvatting van de staat als hoeder van de publieke zaak met een eigen status en verantwoordelijkheid en een daarmee samenhangende bijzondere rechtspositie losgelaten, een opvatting die ten grondslag ligt aan het oorspronkelijke idee van de democratische rechtsstaat. In het voetspoor hiervan heeft de gedachte post gevat dat in het publieke domein niet langer dienen, maar verdienen voorop staat en dat salarissen van overheidsdienaren dus concurrerend dienen te zijn met die in het bedrijfsleven. Vandaar het streven naar een concurrerende salariëring van ministers en hoge ambtenaren. Dat is vorig jaar november uitgemond in het rapport ‘Advies beloningsverhoudingen politieke ambtsdragers’ van de commissie-Dijkstal. ‘Reinventing Public Sphere’ zoals beoogd door Van der Lans staat hier haaks op. Zij vergt juist terugdringing van de toenemende privatisering van de mentaliteit van overheidsdienaren als uitvloeisel van dat zogenaamde Nieuw Publiek Management.</w:t>
      </w:r>
    </w:p>
    <w:p>
      <w:pPr>
        <w:pStyle w:val="Normal"/>
        <w:rPr/>
      </w:pPr>
      <w:r>
        <w:rPr/>
        <w:tab/>
        <w:t>De Fortuyn-revolte werd door hem eerder geïnterpreteerd en gekritiseerd als een rebellie tegen de hegemonie van de ruimdenkendheid van de jaren zestig-generatie en tevens het einde ervan. Op het terrein van de seksualiteit gaat dat zeker niet op, zoals ik al eerder opgemerkt heb.</w:t>
      </w:r>
      <w:r>
        <w:rPr>
          <w:rStyle w:val="EndnoteCharacters"/>
          <w:rStyle w:val="EndnoteAnchor"/>
        </w:rPr>
        <w:endnoteReference w:id="3"/>
      </w:r>
      <w:r>
        <w:rPr/>
        <w:t xml:space="preserve"> Uit dit nieuwe boek van hem krijg ik sterk de indruk dat hij op meerdere punten op een ander spoor geraakt is dan de door hem eens zo gevierde jaren zestig-generatie waarvan Fortuyn trouwens zelf ook deel uitmaakte. Zijn boek heeft mij getroffen als een opmerkelijke mix van nostalgie met moderniteit zoals hij die zelf kenmerkend acht voor de Fortuyn-revolte.</w:t>
      </w:r>
      <w:r>
        <w:rPr>
          <w:rStyle w:val="EndnoteCharacters"/>
          <w:rStyle w:val="EndnoteAnchor"/>
        </w:rPr>
        <w:endnoteReference w:id="4"/>
      </w:r>
      <w:r>
        <w:rPr/>
        <w:t xml:space="preserve"> Al belijdt hij als politicus een linkse overtuiging, in dit boek komt hij zeker niet over als een onmiskenbaar linkse auteur. Hij noemt zichzelf ook herhaaldelijk ouderwets. Dit alles onderstreept weer eens dat de identificatie van links en progressief een mythe is geworden, zoals in dit blad al eerder uiteengezet is. Maar mythes hebben een taai leven zoals de geschiedenis leert, ook deze myt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 Mulder, </w:t>
      </w:r>
      <w:r>
        <w:rPr>
          <w:i/>
        </w:rPr>
        <w:t>Spel om macht</w:t>
      </w:r>
      <w:r>
        <w:rPr/>
        <w:t xml:space="preserve">, 1972; idem, </w:t>
      </w:r>
      <w:r>
        <w:rPr>
          <w:i/>
        </w:rPr>
        <w:t>Omgaan met macht</w:t>
      </w:r>
      <w:r>
        <w:rPr/>
        <w:t>, 1977</w:t>
      </w:r>
    </w:p>
  </w:endnote>
  <w:endnote w:id="3">
    <w:p>
      <w:pPr>
        <w:pStyle w:val="Endnote"/>
        <w:rPr/>
      </w:pPr>
      <w:r>
        <w:rPr>
          <w:rStyle w:val="EndnoteCharacters"/>
        </w:rPr>
        <w:endnoteRef/>
      </w:r>
      <w:r>
        <w:rPr/>
        <w:t xml:space="preserve"> </w:t>
      </w:r>
      <w:r>
        <w:rPr/>
        <w:t xml:space="preserve">S.W. Couwenberg, </w:t>
      </w:r>
      <w:r>
        <w:rPr>
          <w:i/>
        </w:rPr>
        <w:t>Seksuele revolutie ter discussie</w:t>
      </w:r>
      <w:r>
        <w:rPr/>
        <w:t>, Civis Mundi jaarboek 2005, p. 41</w:t>
      </w:r>
    </w:p>
  </w:endnote>
  <w:endnote w:id="4">
    <w:p>
      <w:pPr>
        <w:pStyle w:val="Endnote"/>
        <w:rPr/>
      </w:pPr>
      <w:r>
        <w:rPr>
          <w:rStyle w:val="EndnoteCharacters"/>
        </w:rPr>
        <w:endnoteRef/>
      </w:r>
      <w:r>
        <w:rPr/>
        <w:t xml:space="preserve"> </w:t>
      </w:r>
      <w:r>
        <w:rPr/>
        <w:t>Zie p. 15 van zijn boe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smundi.nl/"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44:00Z</dcterms:created>
  <dc:creator>S. W. Couwenberg</dc:creator>
  <dc:description/>
  <dc:language>en-US</dc:language>
  <cp:lastModifiedBy>Jos van der Lans</cp:lastModifiedBy>
  <cp:lastPrinted>2005-11-28T11:39:00Z</cp:lastPrinted>
  <dcterms:modified xsi:type="dcterms:W3CDTF">2006-01-16T13:44:00Z</dcterms:modified>
  <cp:revision>2</cp:revision>
  <dc:subject/>
  <dc:title>Van onderdanige burger tot koning burger –</dc:title>
</cp:coreProperties>
</file>